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</w:t>
      </w:r>
      <w:r>
        <w:rPr>
          <w:rFonts w:eastAsia="Times New Roman"/>
          <w:b/>
          <w:bCs/>
          <w:color w:val="000000"/>
          <w:sz w:val="26"/>
          <w:szCs w:val="26"/>
        </w:rPr>
        <w:t>ẫ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u số 18 - Danh sách đề nghị cấp bản sao hồ sơ hưởng BHXH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5499"/>
      </w:tblGrid>
      <w:tr>
        <w:trPr/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BẢO HIỂM XÃ HỘI VIỆT NAM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BHXH TỈNH/ĐƠN VỊ</w:t>
              <w:br/>
              <w:t>-------</w:t>
            </w:r>
          </w:p>
        </w:tc>
        <w:tc>
          <w:tcPr>
            <w:tcW w:w="5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DANH SÁCH ĐỀ NGHỊ CẤP BẢN SAO HỒ SƠ HƯỞNG BHX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Kèm theo Công văn số ... ngày... tháng... năm ... của BHXH tỉnh/Đơn vị...)</w:t>
      </w:r>
    </w:p>
    <w:tbl>
      <w:tblPr>
        <w:tblW w:w="87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34"/>
        <w:gridCol w:w="1068"/>
        <w:gridCol w:w="1069"/>
        <w:gridCol w:w="1069"/>
        <w:gridCol w:w="1069"/>
        <w:gridCol w:w="1069"/>
        <w:gridCol w:w="1069"/>
      </w:tblGrid>
      <w:tr>
        <w:trPr/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ơn vị công tác trước khi nghỉ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ối tượng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sổ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ời gian bắt đầu hưởn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ngày... tháng... năm 20...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GIÁM ĐỐC/ THỦ TRƯỞNG ĐƠN VỊ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7:00Z</dcterms:created>
  <dc:creator>admin</dc:creator>
  <dc:description/>
  <cp:keywords/>
  <dc:language>en-US</dc:language>
  <cp:lastModifiedBy>PC</cp:lastModifiedBy>
  <dcterms:modified xsi:type="dcterms:W3CDTF">2024-06-04T07:37:00Z</dcterms:modified>
  <cp:revision>2</cp:revision>
  <dc:subject/>
  <dc:title/>
</cp:coreProperties>
</file>